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ONCE DE SEPTIEMBRE DEL AÑO DOS MIL VEINTICUATRO.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Juntas de la Junta de Gobierno y Coordinación Política del Honorable Congreso del Estado, siendo las trece horas con veintiocho minutos del día once de sept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360" w:before="0" w:after="120"/>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eclaración de Instalación de la Comisión Permanente de Puntos Constitucionales y Gobernación</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142" w:hanging="0"/>
        <w:jc w:val="both"/>
        <w:rPr/>
      </w:pPr>
      <w:r>
        <w:rPr>
          <w:rFonts w:cs="Tahoma" w:ascii="Tahoma" w:hAnsi="Tahoma"/>
          <w:b/>
          <w:sz w:val="24"/>
          <w:szCs w:val="24"/>
        </w:rPr>
        <w:t xml:space="preserve">a) </w:t>
      </w:r>
      <w:r>
        <w:rPr>
          <w:rFonts w:cs="Tahoma" w:ascii="Tahoma" w:hAnsi="Tahoma"/>
          <w:sz w:val="24"/>
          <w:szCs w:val="24"/>
        </w:rPr>
        <w:t xml:space="preserve">Lectura de las atribuciones particulares de esta Comisión, de acuerdo a lo dispuesto en el artículo 43, fracción I, de la Ley de Gobierno del Poder Legislativo del Estado de Yucatán, y </w:t>
      </w:r>
    </w:p>
    <w:p>
      <w:pPr>
        <w:pStyle w:val="Normal"/>
        <w:spacing w:lineRule="auto" w:line="360"/>
        <w:ind w:left="142" w:hanging="0"/>
        <w:jc w:val="both"/>
        <w:rPr/>
      </w:pPr>
      <w:r>
        <w:rPr>
          <w:rFonts w:cs="Tahoma" w:ascii="Tahoma" w:hAnsi="Tahoma"/>
          <w:b/>
          <w:sz w:val="24"/>
          <w:szCs w:val="24"/>
        </w:rPr>
        <w:t xml:space="preserve">b) </w:t>
      </w:r>
      <w:r>
        <w:rPr>
          <w:rFonts w:cs="Tahoma" w:ascii="Tahoma" w:hAnsi="Tahoma"/>
          <w:sz w:val="24"/>
          <w:szCs w:val="24"/>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w:t>
      </w:r>
      <w:r>
        <w:rPr>
          <w:rFonts w:cs="Arial" w:ascii="Arial" w:hAnsi="Arial"/>
          <w:sz w:val="22"/>
          <w:szCs w:val="22"/>
        </w:rPr>
        <w:t xml:space="preserve"> </w:t>
      </w:r>
      <w:r>
        <w:rPr>
          <w:rFonts w:cs="Arial" w:ascii="Arial" w:hAnsi="Arial"/>
          <w:sz w:val="24"/>
          <w:szCs w:val="24"/>
        </w:rPr>
        <w:t>y, en su caso, presentación, análisis, discusión y votación del proyecto de dictamen respectivo.</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ES_tradnl"/>
        </w:rPr>
      </w:pPr>
      <w:r>
        <w:rPr>
          <w:rFonts w:cs="Tahoma" w:ascii="Tahoma" w:hAnsi="Tahoma"/>
          <w:sz w:val="24"/>
          <w:szCs w:val="24"/>
        </w:rPr>
        <w:t>El Diputado Presidente manifestó que, debido a que esta es la primera sesión de esta Comisión Permanente, se procederá a la instalación de la misma, para lo cual solicitó a los presentes ponerse de pi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l Diputado Presidente sometió a votación de los diputados presentes la </w:t>
      </w:r>
      <w:r>
        <w:rPr>
          <w:rFonts w:cs="Tahoma" w:ascii="Tahoma" w:hAnsi="Tahoma"/>
          <w:sz w:val="24"/>
          <w:szCs w:val="24"/>
          <w:lang w:val="es-MX"/>
        </w:rPr>
        <w:t>lectura de las atribuciones de esta Comisión Permanente, establecidas en el Artículo 43 Fracción I de la Ley de Gobierno del Poder Legislativo del Estado de Yucatán. Dicha dispensa fue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el Diputado Presidente instruyó a la Secretaría General para que distribuya el proyecto de decreto por el que se reforman, adicionan y derogan diversas disposiciones de la Constitución Política de los Estados Unidos Mexicanos, en materia de reforma del Poder Judicial, enviado por la Cámara de Senadores del Honorable Congreso de la Unión, al igual que una 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ás adelante, el Diputado Presidente manifestó que, ante la trascendencia del tema en comento, solicita a la Secretaría General que elabore un proyecto de dictamen en este momento, a fin de que el mismo sea puesto a consideración de los integrantes de esta Comisión Permanente, para lo cual declaró un reces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solicitó a la Secretaría General que distribuya el proyecto dictamen que le fue requerido previamente, y posteriormente, pidió al Diputado Secretario José Julián Bustillos Medina que dé lectura al mismo, en la parte conducente al decreto.</w:t>
      </w:r>
    </w:p>
    <w:p>
      <w:pPr>
        <w:pStyle w:val="Normal"/>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uego de que las diputadas y los diputados consideraron por unanimidad que el proyecto de dictamen estaba suficientemente discutido, el Diputado Presidente lo puso a votación, aprobándose por mayoría, con seis votos a favor y tres votos en contra, por lo que instruyó a la Secretaría General para recabar las firmas respectivas y darle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trece horas con cincuenta y siete minutos del día once de septiembre del año dos mil veinticuat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GASPAR ARMANDO QUINTAL PARR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379"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1 DE  SEPT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6:00Z</dcterms:created>
  <dc:creator>Ana</dc:creator>
  <dc:description/>
  <cp:keywords/>
  <dc:language>en-US</dc:language>
  <cp:lastModifiedBy>Juan Franscisco Uicab Cabrera</cp:lastModifiedBy>
  <cp:lastPrinted>2012-09-24T11:14:00Z</cp:lastPrinted>
  <dcterms:modified xsi:type="dcterms:W3CDTF">2024-09-12T18:44:00Z</dcterms:modified>
  <cp:revision>9</cp:revision>
  <dc:subject/>
  <dc:title>ACTA DE LA SESIÓN DE TRABAJO DE LA GRAN COMISIÓN DEL HONORABLE CONGRESO DEL ESTADO DE YUCATAN, DE FECHA VEINTIOCHO DE OCTUBRE DEL AÑO DOS MIL CUATRO</dc:title>
</cp:coreProperties>
</file>